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3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õe sobre a aprovação da inscrição do Serviço de Proteção Social a Adolescentes em Cumprimento de Medida Socioeducativa de Liberdade Assistida e de Prestação de Serviços à Comunidade desenvolvido pelo Centro de Referência Especializado de Assistência Social – CREAS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18 de Fevereiro de 2014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A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necessidade de regulamentar os procedimentos com vistas à inscrição dos programas de atendimento às crianças e/ou adolescentes executados pelas Entidades Governamentais e Não governamentais, de conformidade com o artigo 90 do Estatuto da Criança e do Adolescente.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a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 inscrição do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ço de Proteção Social a Adolescentes em Cumprimento de Medida Socioeducativa de Liberdade Assistida e de Prestação de Serviços à Comunidade”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desenvolvido pelo Centro de Referência Especializado DE Assistência Social - CREAS no Conselho Municipal dos Direitos da Criança e do Adolescente de Pomerode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1 de Març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seli We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a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2:00Z</dcterms:created>
  <dc:creator>COMED</dc:creator>
  <dc:description/>
  <cp:keywords/>
  <dc:language>en-US</dc:language>
  <cp:lastModifiedBy>SECID</cp:lastModifiedBy>
  <cp:lastPrinted>2014-03-19T08:40:00Z</cp:lastPrinted>
  <dcterms:modified xsi:type="dcterms:W3CDTF">2014-03-19T11:41:00Z</dcterms:modified>
  <cp:revision>4</cp:revision>
  <dc:subject/>
  <dc:title/>
</cp:coreProperties>
</file>